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pt-BR"/>
        </w:rPr>
        <w:t>FICHA DE MATRÍCULA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32"/>
        <w:gridCol w:w="3734"/>
        <w:gridCol w:w="2295"/>
        <w:gridCol w:w="672"/>
        <w:gridCol w:w="835"/>
        <w:gridCol w:w="273"/>
        <w:gridCol w:w="1598"/>
      </w:tblGrid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Nome completo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RG nº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Órgão Expedidor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CPF nº 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Turno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2"/>
                <w:szCs w:val="22"/>
                <w:lang w:eastAsia="pt-BR"/>
              </w:rPr>
              <w:t>Campus</w:t>
            </w:r>
          </w:p>
        </w:tc>
      </w:tr>
      <w:tr>
        <w:trPr>
          <w:trHeight w:val="466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E-mail do candidato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E-mail do responsáve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Sexo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Pessoa Transgêner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Sim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Não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Telefone pessoal (com DDD): (    )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Telefone emergencial (com DDD): (    )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Portador de Necessidades Específica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Sim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Não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pt-BR"/>
              </w:rPr>
              <w:t>Deficiên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Baixa Visão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Cegueira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 Deficiência Auditi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Deficiência Física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Deficiência Intelectual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 Deficiência Múltip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Surdez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Surdo-Cegueira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pt-BR"/>
              </w:rPr>
              <w:t>Transtor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Autismo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Síndrome de Asperger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Síndrome de Rett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Transtorno Desintegrativo da Infânc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–</w:t>
            </w:r>
          </w:p>
        </w:tc>
      </w:tr>
      <w:tr>
        <w:trPr/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Raça/Co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Pre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Indígena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Parda</w:t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Amare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Branca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 Não declarada</w:t>
            </w:r>
          </w:p>
        </w:tc>
      </w:tr>
      <w:tr>
        <w:trPr/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pt-BR"/>
              </w:rPr>
              <w:t>DOCUMENTOS BÁSICOS PARA MATRÍCUL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1 (uma) foto 3x4 atual (padrão de documento oficial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Documento de Identificação (que contenha nome dos pais, data de nascimento e local de nascimento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Cadastro de Pessoa Física – CPF (ou Comprovante emitido pela Receita Federal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2"/>
                <w:szCs w:val="22"/>
                <w:lang w:eastAsia="pt-BR"/>
              </w:rPr>
              <w:t>Link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 &lt;</w:t>
            </w:r>
            <w:hyperlink r:id="rId2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2"/>
                  <w:szCs w:val="22"/>
                  <w:u w:val="single"/>
                  <w:lang w:eastAsia="pt-BR"/>
                </w:rPr>
                <w:t>https://servicos.receita.fazenda.gov.br/Servicos/CPF/ImpressaoComprovante/ConsultaImpressao.asp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&gt;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Documento de Identificação e Cadastro de Pessoa Física – CPF do responsável legal pelo candidato com idade inferior a 18 (dezoito) ano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Comprovante de residência atual com CEP em nome do aluno ou membro do grupo familiar, emitido, no máximo, 3 (três) meses antes da matrícula (fatura de água, luz, telefone ou outro documento que comprove o endereço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Histórico Escolar do Ensino Fundamental (Curso Técnico Integrado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Histórico Escolar do Ensino Fundamental e Declaração de Matrícula no Ensino Médio (Curso Técnico Concomitante);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Histórico Escolar do Ensino Médio (Curso Técnico Subsequente e de Graduação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Comprovante das Notas lançadas no sistema: Boletim do ENEM, Boletim de Notas, Declaração de Notas (desnecessário se as notas lançadas constam no Histórico já anexado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(     )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Laudo Médico (candidatos inscritos às vagas reservadas às pessoa com deficiência – PcD).</w:t>
            </w:r>
          </w:p>
        </w:tc>
      </w:tr>
      <w:tr>
        <w:trPr/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20"/>
                <w:tab w:val="right" w:pos="8931" w:leader="underscore"/>
              </w:tabs>
              <w:spacing w:before="0" w:after="0"/>
              <w:ind w:left="294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6"/>
                <w:szCs w:val="26"/>
              </w:rPr>
              <w:t>AUTORIZAÇÃO DE USO DE IMAGEM E VOZ</w:t>
            </w:r>
          </w:p>
        </w:tc>
      </w:tr>
      <w:tr>
        <w:trPr/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right" w:pos="8931" w:leader="underscore"/>
              </w:tabs>
              <w:spacing w:before="240" w:after="200"/>
              <w:ind w:left="294" w:right="32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AUTORIZO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o uso de imagem e/ou voz e/ou depoimento e/ou dados biográficos em todo e qualquer material entre fotos, documentos e outros meios de comunicação, para ser utilizada em produções do Instituto Federal de Educação, Ciência e Tecnologia de Rondônia – IFRO, sejam essas destinadas à divulgação ao público em geral e/ou apenas para uso interno desta instituição, desde que não haja desvirtuamento da sua finalidade. A presente autorização é concedida a título gratuito, abrangendo o uso da imagem acima mencionada em todo território nacional e no exterior, em todas as suas modalidades e sem limite de tempo ou número de utilizações. Por esta ser a expressão da minha vontade declaro que autorizo o uso acima descrito sem que nada haja a ser reclamado a título de direitos conexos à minha imagem ou a qualquer outro, e assino a presente autorização.</w:t>
            </w:r>
          </w:p>
          <w:p>
            <w:pPr>
              <w:pStyle w:val="PargrafodaLista"/>
              <w:tabs>
                <w:tab w:val="clear" w:pos="720"/>
                <w:tab w:val="right" w:pos="8931" w:leader="underscore"/>
              </w:tabs>
              <w:ind w:left="294" w:right="32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 – RO, _______ de ______________de ______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ssinatura do Candidato ou Assinatura do Responsável Legal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*Em caso de candidato menor de 18 anos)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pt-BR"/>
              </w:rPr>
              <w:t>OBSERVAÇÕES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Os documentos comprobatórios apresentados para matrícula deverão estar em perfeitas condições, sem emendas e/ou rasuras, de forma a permitir, com clareza, a identificação do candidato e a leitura das demais informações.</w:t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Para a matrícula nos Cursos ofertados pelo Processo Seletivo do Instituto Federal de Educação, Ciência e Tecnologia de Rondônia ‒ IFRO, o Histórico Escolar pode ser substituído por declaração, desde que devidamente assinado e carimbado, física ou eletronicamente, pela Direção e/ou Secretaria Escolar ou entidade certificadora competente, com data de emissão nos últimos 30 (trinta) dias, contendo as notas das disciplinas utilizadas para inscrição no certame.</w:t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Será aceito Laudo Médico, emitido nos últimos 12 (doze) meses, por profissional de saúde cuja profissão seja devidamente regulamentada e que esse profissional seja especialista na área de deficiência do candidato, atestando o tipo e o grau ou nível da deficiência, com expressa referência ao código correspondente da Classificação Internacional de Doenças (CID-10).</w:t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Não serão aceitos documentos originais sem carimbo e/ou assinatura dos responsáveis pela emissão.</w:t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Foto 3x4 padrão de documento oficial: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A fotografia deve ser colorida;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A fotografia deve ser tirada de frente, contra fundo branc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O rosto e os ombros devem estar completamente enquadrados pela câmera e o requerente deve olhar diretamente a câmera;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Não pode haver reflexos, penumbras ou sombras em nenhuma parte da fotografia;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O requerente deve apresentar fisionomia neutra e os olhos devem estar abertos e visíveis;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Caso use óculos, as lentes não podem refletir a luz ambiente ou da câmera. Óculos escuros ou óculos de armações grossas não serão aceitos;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Itens de chapelaria ou véus, utilizados por motivos religiosos, não podem impedir a visualização perfeita do rosto do requeren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Orientações coletadas no Portal da Polícia Federal: &lt;</w:t>
            </w:r>
            <w:hyperlink r:id="rId3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2"/>
                  <w:szCs w:val="22"/>
                  <w:u w:val="single"/>
                  <w:lang w:eastAsia="pt-BR"/>
                </w:rPr>
                <w:t>http://www.pf.gov.br/servicos-pf/imigracao/registro-de-autorizacao-de-residencia-1/solicitacao-de-autorizacao-de-residencia-3/duas-fotografias-3x4-recentes-coloridas-e-com-fundo-branco-do-requerente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pt-BR"/>
              </w:rPr>
              <w:t>&gt;.</w:t>
            </w:r>
          </w:p>
        </w:tc>
      </w:tr>
    </w:tbl>
    <w:p>
      <w:pPr>
        <w:pStyle w:val="Normal"/>
        <w:spacing w:before="280" w:after="280"/>
        <w:rPr>
          <w:rFonts w:ascii="Times New Roman;Times New Roman" w:hAnsi="Times New Roman;Times New Roman" w:eastAsia="Times New Roman;Times New Roman" w:cs="Times New Roman;Times New Roman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t-B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5" w:gutter="0" w:header="708" w:top="1676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;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;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;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;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;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;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;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;Times New Roman" w:cs="Calibri"/>
      <w:sz w:val="22"/>
      <w:szCs w:val="22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;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hyperlink" Target="http://www.pf.gov.br/servicos-pf/imigracao/registro-de-autorizacao-de-residencia-1/solicitacao-de-autorizacao-de-residencia-3/duas-fotografias-3x4-recentes-coloridas-e-com-fundo-branco-do-requeren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0:00Z</dcterms:created>
  <dc:creator>Collien Rodrigo de Oliveira Nery</dc:creator>
  <dc:description/>
  <cp:keywords/>
  <dc:language>en-US</dc:language>
  <cp:lastModifiedBy>Carla Adriele Ramos Coelho</cp:lastModifiedBy>
  <cp:lastPrinted>2019-07-12T16:05:00Z</cp:lastPrinted>
  <dcterms:modified xsi:type="dcterms:W3CDTF">2021-05-21T21:21:00Z</dcterms:modified>
  <cp:revision>35</cp:revision>
  <dc:subject/>
  <dc:title/>
</cp:coreProperties>
</file>