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82"/>
        <w:gridCol w:w="570"/>
        <w:gridCol w:w="874"/>
        <w:gridCol w:w="369"/>
        <w:gridCol w:w="1249"/>
        <w:gridCol w:w="216"/>
        <w:gridCol w:w="415"/>
        <w:gridCol w:w="216"/>
        <w:gridCol w:w="980"/>
        <w:gridCol w:w="1240"/>
        <w:gridCol w:w="681"/>
        <w:gridCol w:w="401"/>
        <w:gridCol w:w="1097"/>
      </w:tblGrid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FICHA DE MATRÍCULA</w:t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me do Candidato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PF/M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rso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urno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 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 2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e Pessoal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e Emergencial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xo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ssoa Transgêner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Si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Não</w:t>
            </w:r>
          </w:p>
        </w:tc>
      </w:tr>
      <w:tr>
        <w:trPr/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essoa com Deficiência – PcD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Si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Não</w:t>
            </w:r>
          </w:p>
        </w:tc>
      </w:tr>
      <w:tr>
        <w:trPr/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ficiências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Baixa Visão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Deficiência Intelectual</w:t>
            </w:r>
          </w:p>
        </w:tc>
      </w:tr>
      <w:tr>
        <w:trPr/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Cegueira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Deficiência Múltipla</w:t>
            </w:r>
          </w:p>
        </w:tc>
      </w:tr>
      <w:tr>
        <w:trPr/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Deficiência auditiva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Surdez</w:t>
            </w:r>
          </w:p>
        </w:tc>
      </w:tr>
      <w:tr>
        <w:trPr/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Deficiência Física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Surdo-Cegueira</w:t>
            </w:r>
          </w:p>
        </w:tc>
      </w:tr>
      <w:tr>
        <w:trPr/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nstornos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Autismo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Síndrome d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Rett</w:t>
            </w:r>
          </w:p>
        </w:tc>
      </w:tr>
      <w:tr>
        <w:trPr/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    ) Síndrome d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sperger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3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Transtorno Desintegrativo da Infância</w:t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r/Etnia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Pr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Pardo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Indígen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Amarel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) Branco</w:t>
            </w:r>
          </w:p>
        </w:tc>
      </w:tr>
      <w:tr>
        <w:trPr>
          <w:trHeight w:val="39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OCUMENTOS BÁSICOS PARA MATRÍCULA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(uma) foto 3x4 atual no padrão de documento oficial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cumento de Identificação que contenha nome dos pais, data de nascimento e local de nascimento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dastro de Pessoa Física (CPF) Pode ser gerado online pelo link:</w:t>
              <w:br/>
              <w:t>&lt;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2"/>
                  <w:szCs w:val="22"/>
                  <w:u w:val="single"/>
                </w:rPr>
                <w:t>https://servicos.receita.fazenda.gov.br/Servicos/CPF/ImpressaoComprovante/ConsultaImpressao.asp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&gt;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cumento de Identificação e Cadastro de Pessoa Física (CPF) do responsável legal pelo (a) candidato (a) com idade inferior a 18 (dezoito) anos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rovante de residência atual com CEP em nome do aluno ou membro do grupo familiar, emitido, no máximo, 3 (três) meses antes da matrícula (fatura de água, luz, telefone ou outro documento que comprove o endereço)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Histórico Escolar do Ensino Fundamental (curso Técnico Integrado) ou Histórico Escolar do Ensino Médio (curso Técnico subsequente e de graduação) ou Declaração de Matrícula no Ensino Médio (curso concomitante). O histórico pode ser substituído por declaração com data de emissão nos últimos 30 dias 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endo as notas das disciplinas utilizadas no PS para classificação que foram lançadas no sistema para seleção nos casos de cursos técnico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OBS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ão serão aceitos documentos originais sem carimbo e/ou assinatura dos responsáveis pela emissão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omprovante das Notas lançadas no sistema: Boletim do Enem, Boletim de Notas, Declaração de Nota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OBS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snecessário se as notas lançadas constam no Histórico já anexado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ndidato PcD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udo Médico, emitido nos últimos 12 (doze) meses, por profissional de saúde cuja profissão seja devidamente regulamentada e que esse profissional seja especialista na área de deficiência do candidato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CLARAÇÃO DE MATRÍCULA EM APENAS UM CURSO NO MESMO NÍVEL E MODALIDADE DE ENSI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 w:bidi="en-US"/>
              </w:rPr>
              <w:t>DECLARO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 w:bidi="en-US"/>
              </w:rPr>
              <w:t>, para todos os efeitos e finalidade legais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 w:bidi="en-US"/>
              </w:rPr>
              <w:t xml:space="preserve">1. Que estou matriculado em apenas um curso no mesmo nível e modalidade de ensino em instituição pública, respeitando o Regulamento da Organização Acadêmica – ROA Cursos Técnicos de Nível Médio do IFRO, Art. 54 da Resolução nº 88, de 26/12/2016/IFRO/CONSUP e o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Regulamento da Organização Acadêmica – ROA Cursos de Graduação do IFRO, Art. 48 da Resolução nº 87, de 30/12/2016/IFRO/CONSUP;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. Que estou ciente que é expressamente proibido uma mesma pessoa ocupe 2 (duas) vagas simultaneamente em instituições públicas de ensino superior, nos termos da Lei nº 12.089, de 11/11/2009. Publicação: &lt;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http://www.planalto.gov.br/ccivil_03/_ato2007-2010/2009/lei/l12089.htm&gt;;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 w:bidi="en-US"/>
              </w:rPr>
              <w:t>3. Que conforme os Regulamentos da Organização Acadêmica – ROAs, citado no item 1, a renovação de matrícula, conforme as datas estipuladas em Calendário Acadêmico Anual, em cada período letivo, são de caráter obrigatória, mesmo integralizando-se todas ou grande parte das disciplinas e faltando apenas um ou alguns componentes curriculares para a conclusão do curso, ficando sob pena da não renovação de matrícula, o eventual cancelamento da mesma por evasão;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 w:bidi="en-US"/>
              </w:rPr>
              <w:t>4. Que os documentos escolares entregues (histórico, declaração ou boletim escolar) são autênticos e fieis à verdade, passíveis de posterior conferência/auditoria e, caso detectado eventual divergência, má-fé, dolo, poderá ensejar, resguardado o devido processo legal do contraditório e ampla defesa, o cancelamento da matrícula de ofício, reservando-se as demais medidas cíveis e criminais a serem tomadas;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 xml:space="preserve"> DECLARO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ainda estar ciente qu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no caso de declaração falsa, estarei sujeito às sanções previstas em lei, aplicando-se, ainda, o disposto no Art. 299 do Decreto-Lei nº 2.848, 7/12/1940 – Código Penal*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AUTORIZAÇÃO DE USO DE IMAGEM, VOZ, DEPOIMENTO OU DADOS BIOGRÁFIC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AUTORIZO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o uso de imagem e/ou voz e/ou depoimento e/ou dados biográficos em todo e qualquer material entre fotos, documentos e outros meios de comunicação, para ser utilizada em produções do Instituto Federal de Educação, Ciência e Tecnologia de Rondônia – IFRO, sejam essas destinadas à divulgação ao público em geral e/ou apenas para uso interno desta instituição, desde que não haja desvirtuamento da sua finalidade. 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A presente autorização é concedida a título gratuito, abrangendo o uso da imagem acima mencionada em todo território nacional e no exterior, em todas as suas modalidades e sem limite de tempo ou número de utilizações. Por esta ser a expressão da minha vontade declaro que autorizo o uso acima descrito sem que nada haja a ser reclamado a título de direitos conexos à minha imagem ou a qualquer outro, e assino a presente autorizaç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_________________________________________________________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Assinatura do Candidato ou do Responsável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(Em caso candidato menor de 18 anos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*Decreto-Lei nº 2.848, 7/12/1940 – Código Penal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Falsidade ideológica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ena – reclusão, de um a cinco anos, e multa, se o documento é público, e reclusão de um a três anos, e multa, de quinhentos mil réis a cinco contos de réis, se o documento é particular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arágrafo único – Se o agente é funcionário público, e comete o crime prevalecendo-se do cargo, ou se a falsificação ou alteração é de assentamento de registro civil, aumenta-se a pena de sexta parte.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t-BR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5" w:gutter="0" w:header="708" w:top="1676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alinhadodireita">
    <w:name w:val="tabela_texto_alinhado_direi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ImpressaoComprovante/ConsultaImpress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10:00Z</dcterms:created>
  <dc:creator>Collien Rodrigo de Oliveira Nery</dc:creator>
  <dc:description/>
  <cp:keywords/>
  <dc:language>en-US</dc:language>
  <cp:lastModifiedBy>Carla Adriele Ramos Coelho</cp:lastModifiedBy>
  <cp:lastPrinted>2019-07-12T16:05:00Z</cp:lastPrinted>
  <dcterms:modified xsi:type="dcterms:W3CDTF">2021-04-15T20:09:00Z</dcterms:modified>
  <cp:revision>32</cp:revision>
  <dc:subject/>
  <dc:title/>
</cp:coreProperties>
</file>