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/>
          <w:b/>
          <w:bCs/>
          <w:caps/>
          <w:color w:val="000000"/>
          <w:sz w:val="26"/>
          <w:szCs w:val="26"/>
          <w:lang w:eastAsia="pt-BR"/>
        </w:rPr>
        <w:t>ANEXO I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REQUERIMENTO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PARA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INSCRIÇÃO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DE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VAGAS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REMANESCENTES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CURSOS DE GRADUAÇÃO do </w:t>
      </w:r>
      <w:r>
        <w:rPr>
          <w:rFonts w:eastAsia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/>
          <w:color w:val="000000"/>
          <w:sz w:val="27"/>
          <w:szCs w:val="27"/>
          <w:lang w:eastAsia="pt-BR"/>
        </w:rPr>
        <w:t> Colorado do Oeste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DITAL Nº 36, DE 14 DE AGOSTO DE 2018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Eu, _____________________________________________________, residente no endereço: ________________________________________________________________, Cidade: ____________________, Estado:_____, CEP: _____________, Telefone: (   ) ________________, e-mail: _____________________________________, venho </w:t>
      </w:r>
      <w:r>
        <w:rPr>
          <w:rFonts w:eastAsia="Times New Roman"/>
          <w:i/>
          <w:iCs/>
          <w:color w:val="000000"/>
          <w:sz w:val="27"/>
          <w:szCs w:val="27"/>
          <w:lang w:eastAsia="pt-BR"/>
        </w:rPr>
        <w:t>mui</w:t>
      </w:r>
      <w:r>
        <w:rPr>
          <w:rFonts w:eastAsia="Times New Roman"/>
          <w:color w:val="000000"/>
          <w:sz w:val="27"/>
          <w:szCs w:val="27"/>
          <w:lang w:eastAsia="pt-BR"/>
        </w:rPr>
        <w:t> respeitosamente solicitar inscrição para concorrer a uma vaga remanescente, referente ao curso de: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(  ) BACHARELADO EM ZOOTECNIA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eclaro estar ciente de que é obrigatório anexar, ao requerimento, todos os documentos exigidos no item 2.5 do Edital nº 36/2018, e que, estando a referida documentação incompleta, automaticamente a solicitação será INDEFERIDA. Nestes termos, peço deferimento.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olorado do Oeste, _____/__________________/__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ssinatura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Protocolo (via do requerente)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ome: ____________________________________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urso: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IFRO – </w:t>
      </w:r>
      <w:r>
        <w:rPr>
          <w:rFonts w:eastAsia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/>
          <w:color w:val="000000"/>
          <w:sz w:val="27"/>
          <w:szCs w:val="27"/>
          <w:lang w:eastAsia="pt-BR"/>
        </w:rPr>
        <w:t> Colorado do Oeste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SSUNTO: SOLITICAÇÃO DE INSCRIÇÃO PARA VAGAS REMANESCENTES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Obs: O resultado final será divulgado conforme cronograma Anexo IV do Edital 36/2018; no site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www.ifro.edu.br</w:t>
      </w:r>
      <w:r>
        <w:rPr>
          <w:rFonts w:eastAsia="Times New Roman"/>
          <w:color w:val="000000"/>
          <w:sz w:val="27"/>
          <w:szCs w:val="27"/>
          <w:lang w:eastAsia="pt-BR"/>
        </w:rPr>
        <w:t> e nos murais do IFRO, </w:t>
      </w:r>
      <w:r>
        <w:rPr>
          <w:rFonts w:eastAsia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/>
          <w:color w:val="000000"/>
          <w:sz w:val="27"/>
          <w:szCs w:val="27"/>
          <w:lang w:eastAsia="pt-BR"/>
        </w:rPr>
        <w:t> Colorado do Oeste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olorado do Oeste, _____/_____/________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inatura e SIAPE do servidor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NEXO II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PROCURAÇÃO (MODELO)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DITAL Nº 36, DE 14 DE AGOSTO DE 2018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Conforme subitens 2.6 do Edital do Processo Seletivo Simplificado 2018/2 – Cursos de Graduação, EU, __________________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nacional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natural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estado civil</w:t>
      </w:r>
      <w:r>
        <w:rPr>
          <w:rFonts w:eastAsia="Times New Roman"/>
          <w:color w:val="000000"/>
          <w:sz w:val="27"/>
          <w:szCs w:val="27"/>
          <w:lang w:eastAsia="pt-BR"/>
        </w:rPr>
        <w:t>, RESIDENTE E DOMICILIADO EM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c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estado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endereço completo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documento de ident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CPF</w:t>
      </w:r>
      <w:r>
        <w:rPr>
          <w:rFonts w:eastAsia="Times New Roman"/>
          <w:color w:val="000000"/>
          <w:sz w:val="27"/>
          <w:szCs w:val="27"/>
          <w:lang w:eastAsia="pt-BR"/>
        </w:rPr>
        <w:t>, NOMEIO MEU (MINHA) PROCURADOR(A) O SR(A).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nome do(a) procurador(a)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nacional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natural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estado civil</w:t>
      </w:r>
      <w:r>
        <w:rPr>
          <w:rFonts w:eastAsia="Times New Roman"/>
          <w:color w:val="000000"/>
          <w:sz w:val="27"/>
          <w:szCs w:val="27"/>
          <w:lang w:eastAsia="pt-BR"/>
        </w:rPr>
        <w:t>, RESIDENTE E DOMICILIADO EM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c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estado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endereço completo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documento de identidade</w:t>
      </w:r>
      <w:r>
        <w:rPr>
          <w:rFonts w:eastAsia="Times New Roman"/>
          <w:color w:val="000000"/>
          <w:sz w:val="27"/>
          <w:szCs w:val="27"/>
          <w:lang w:eastAsia="pt-BR"/>
        </w:rPr>
        <w:t>, </w:t>
      </w:r>
      <w:r>
        <w:rPr>
          <w:rFonts w:eastAsia="Times New Roman"/>
          <w:color w:val="000000"/>
          <w:sz w:val="27"/>
          <w:szCs w:val="27"/>
          <w:u w:val="single"/>
          <w:lang w:eastAsia="pt-BR"/>
        </w:rPr>
        <w:t>CPF</w:t>
      </w:r>
      <w:r>
        <w:rPr>
          <w:rFonts w:eastAsia="Times New Roman"/>
          <w:color w:val="000000"/>
          <w:sz w:val="27"/>
          <w:szCs w:val="27"/>
          <w:lang w:eastAsia="pt-BR"/>
        </w:rPr>
        <w:t>, para fins de matrícula junto ao Instituto Federal de Educação, Ciência e Tecnologia de Rondônia – </w:t>
      </w:r>
      <w:r>
        <w:rPr>
          <w:rFonts w:eastAsia="Times New Roman"/>
          <w:i/>
          <w:iCs/>
          <w:color w:val="000000"/>
          <w:sz w:val="27"/>
          <w:szCs w:val="27"/>
          <w:lang w:eastAsia="pt-BR"/>
        </w:rPr>
        <w:t>Campus</w:t>
      </w:r>
      <w:r>
        <w:rPr>
          <w:rFonts w:eastAsia="Times New Roman"/>
          <w:color w:val="000000"/>
          <w:sz w:val="27"/>
          <w:szCs w:val="27"/>
          <w:lang w:eastAsia="pt-BR"/>
        </w:rPr>
        <w:t> Colorado do Oeste, podendo em meu nome, assinar, requerer, instruir processos e responder quaisquer solicitações que lhes sejam apresentadas.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 – RO, ______ de ________________de ______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(cidade)                                               (data)                    (mês)                                  (ano)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&lt;Assinatura conforme consta no documento de identidade&gt;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&lt;Registrar em Cartório&gt;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5"/>
      </w:tblGrid>
      <w:tr>
        <w:trPr>
          <w:trHeight w:val="3480" w:hRule="atLeast"/>
        </w:trPr>
        <w:tc>
          <w:tcPr>
            <w:tcW w:w="906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5"/>
            </w:tblGrid>
            <w:tr>
              <w:trPr/>
              <w:tc>
                <w:tcPr>
                  <w:tcW w:w="906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b/>
                      <w:bCs/>
                      <w:u w:val="single"/>
                      <w:lang w:eastAsia="pt-BR"/>
                    </w:rPr>
                    <w:t>ATENÇÃO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Deverão acompanhar a Procuração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Documento de Identidade e CPF autenticados do candidat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Documento de Identidade e CPF do procurador (original e cópia – a serem autenticados no momento da matrícula, por um servidor do IFRO)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Caso não seja possível a presença do candidato, este poderá ser representado por meio uma procuração específica para sua matrícula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Em hipótese alguma será realizada a matrícula por outrem sem uma procuração específica ou conforme modelo disposto no Anexo VII do Edital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A participação de outrem na reunião manifestação de interesse nas vagas remanescentes, bem como a efetuação da matrícula do candidato por outrem, somente será autorizada com a apresentação de uma procuração específica ou uma Declaração de Guarda de Fato.</w:t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lang w:eastAsia="pt-BR"/>
                    </w:rPr>
                  </w:pPr>
                  <w:r>
                    <w:rPr>
                      <w:rFonts w:eastAsia="Times New Roman"/>
                      <w:lang w:eastAsia="pt-BR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NEXO</w:t>
      </w:r>
      <w:r>
        <w:rPr>
          <w:rFonts w:eastAsia="Times New Roman"/>
          <w:color w:val="000000"/>
          <w:sz w:val="27"/>
          <w:szCs w:val="27"/>
          <w:lang w:eastAsia="pt-BR"/>
        </w:rPr>
        <w:t>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III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RECURSO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DITAL Nº 36, DE 14 DE AGOSTO DE 2018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7"/>
          <w:szCs w:val="27"/>
          <w:lang w:eastAsia="pt-BR"/>
        </w:rPr>
        <w:t>Eu, _________________________________________________________, RG nº ___________________, nome completo (legível) 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mitido em ____/____/_________ pelo (a) _____________________________, CPF 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 xml:space="preserve">                       </w:t>
      </w:r>
      <w:r>
        <w:rPr>
          <w:rFonts w:eastAsia="Times New Roman"/>
          <w:color w:val="000000"/>
          <w:sz w:val="27"/>
          <w:szCs w:val="27"/>
          <w:lang w:eastAsia="pt-BR"/>
        </w:rPr>
        <w:t>dia/mês/ano                                                               Órgão expedido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recorro da decisão (   ) Resultado preliminar, referente ao Edital nº 36 de 14 de agosto de 2018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eclaro estar ciente que desta decisão não caberá mais recurso conforme prevê o Edital do certame.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olorado do Oeste, ______ de __________________ de _________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 xml:space="preserve">                    </w:t>
      </w:r>
      <w:r>
        <w:rPr>
          <w:rFonts w:eastAsia="Times New Roman"/>
          <w:color w:val="000000"/>
          <w:sz w:val="27"/>
          <w:szCs w:val="27"/>
          <w:lang w:eastAsia="pt-BR"/>
        </w:rPr>
        <w:t>Local              dia                                    mês                                 Ano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____________________________________</w:t>
        <w:br/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inatura do Candidato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1 - Esta solicitação deverá ser entregue no período que consta no Edital do certame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2 - O preenchimento legível e correto das informações é de responsabilidade do candidato</w:t>
      </w:r>
      <w:r>
        <w:rPr>
          <w:rFonts w:eastAsia="Times New Roman"/>
          <w:color w:val="000000"/>
          <w:sz w:val="27"/>
          <w:szCs w:val="27"/>
          <w:lang w:eastAsia="pt-BR"/>
        </w:rPr>
        <w:t>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3 - Poderão ser anexados documentos à fundamentação do recurso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Recibo do candidato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RECURSO CONTRA: </w:t>
      </w:r>
      <w:r>
        <w:rPr>
          <w:rFonts w:eastAsia="Times New Roman"/>
          <w:color w:val="000000"/>
          <w:sz w:val="27"/>
          <w:szCs w:val="27"/>
          <w:lang w:eastAsia="pt-BR"/>
        </w:rPr>
        <w:t>(   ) Resultado preliminar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ome do candidato: _________________________________________________ CPF 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olorado do Oeste, ______ de __________________ de _________.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 xml:space="preserve">                    </w:t>
      </w:r>
      <w:r>
        <w:rPr>
          <w:rFonts w:eastAsia="Times New Roman"/>
          <w:color w:val="000000"/>
          <w:sz w:val="27"/>
          <w:szCs w:val="27"/>
          <w:lang w:eastAsia="pt-BR"/>
        </w:rPr>
        <w:t>Local              dia                                    mês                                 Ano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_________________________________________________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       </w:t>
      </w: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ssinatura e SIAPE do servidor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RGUMENTAÇÃO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9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DITAL Nº 36, DE 14 DE AGOSTO DE 2018</w:t>
      </w:r>
    </w:p>
    <w:p>
      <w:pPr>
        <w:pStyle w:val="Normal"/>
        <w:spacing w:before="120" w:after="120"/>
        <w:ind w:left="120" w:right="120" w:hanging="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ANEXO V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CÁLCULO DE OBTENÇÃO DA NOTA FINAL NO PROCESSO SELETIVO SIMPLIFICADO PARA VAGAS REMANESCENTES 2018/2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**A classificação será de acordo com o item 3 deste Edital**</w:t>
      </w:r>
    </w:p>
    <w:p>
      <w:pPr>
        <w:pStyle w:val="Normal"/>
        <w:spacing w:before="280" w:after="280"/>
        <w:jc w:val="center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presentamos a seguir, exemplos (simulações) de cálculo para obtenção da NOTA FINAL de acordo com os documentos indicados no Edital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1. HISTÓRICO ESCOLAR DO ENSINO MÉDIO (ou documento oficial equivalente, desde que devidamente assinado pelo Diretor e/ou Secretário da escola)</w:t>
      </w:r>
      <w:r>
        <w:rPr>
          <w:rFonts w:eastAsia="Times New Roman"/>
          <w:color w:val="000000"/>
          <w:sz w:val="27"/>
          <w:szCs w:val="27"/>
          <w:lang w:eastAsia="pt-BR"/>
        </w:rPr>
        <w:t>: Serão consideradas as notas/conceitos nas disciplinas de Língua Portuguesa e Matemática para obtenção da NOTA FINAL, o processo está dividido pelo número de anos cursados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xemplo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1ª ETAPA</w:t>
      </w:r>
      <w:r>
        <w:rPr/>
        <w:t>: Média Aritmética das notas/conceitos de cada disciplina obtidas pelo candidato do 1º ao 3º ano do Ensino Médio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3064"/>
        <w:gridCol w:w="3074"/>
      </w:tblGrid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ANO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ÍNGUA PORTUGUES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1º ANO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80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2º ANO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2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0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3º ANO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85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6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édia Aritmética</w:t>
            </w:r>
          </w:p>
        </w:tc>
        <w:tc>
          <w:tcPr>
            <w:tcW w:w="3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222 / 3 = 7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214 / 3 = 72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2ª ETAPA</w:t>
      </w:r>
      <w:r>
        <w:rPr/>
        <w:t>: Soma das médias obtidas na 1ª Etapa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060"/>
        <w:gridCol w:w="3083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ÍNGUA PORTUGUESA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édia Aritméti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4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2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6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4 + 72 = 146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3ª ETAPA</w:t>
      </w:r>
      <w:r>
        <w:rPr/>
        <w:t>: Resultado obtido na 2ª Etapa dividido pelo número de disciplinas (2), que será considerada como NOTA FINAL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2"/>
      </w:tblGrid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NOTA FINAL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146 / 2 = 73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o exemplo apresentado, a média final para concorrência no PS Simplificado para vagas remanescentes 2018/2 será 73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2. CERTIFICADO DE CONCLUSÃO VIA PROVÃO OU CASOS ANÁLOGOS, ACOMPANHADOS DE HISTÓRICO ESCOLAR (com notas de 0 a 10 ou 0 a 100):</w:t>
      </w:r>
      <w:r>
        <w:rPr>
          <w:rFonts w:eastAsia="Times New Roman"/>
          <w:color w:val="000000"/>
          <w:sz w:val="27"/>
          <w:szCs w:val="27"/>
          <w:lang w:eastAsia="pt-BR"/>
        </w:rPr>
        <w:t> Serão consideradas as notas/conceitos nas disciplinas de Língua Portuguesa e Matemática para a obtenção da NOTA FINAL, o processo será dividido em 2 (duas) etapas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xemplo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1ª ETAPA:</w:t>
      </w:r>
      <w:r>
        <w:rPr/>
        <w:t> Soma das médias constantes no Certificado apresentado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060"/>
        <w:gridCol w:w="3083"/>
      </w:tblGrid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ÍNGUA PORTUGUESA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édia Aritmética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8</w:t>
            </w:r>
          </w:p>
        </w:tc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2</w:t>
            </w:r>
          </w:p>
        </w:tc>
      </w:tr>
      <w:tr>
        <w:trPr/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61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8 + 62 = 130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2ª ETAPA:</w:t>
      </w:r>
      <w:r>
        <w:rPr/>
        <w:t> Resultado obtido na 1ª etapa dividido pelo número de disciplinas (2), que será considerada como NOTA FINAL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2"/>
      </w:tblGrid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NOTA FINAL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130 / 2 = 65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este exemplo, a média final para concorrência no PS Simplificado para vagas remanescentes 2018/2 será 65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3. CERTIFICADO DE CONCLUSÃO VIA ENCCEJA, ACOMPANHADOS DE HISTÓRICO ESCOLAR (com notas de 60 a 180)</w:t>
      </w:r>
      <w:r>
        <w:rPr>
          <w:rFonts w:eastAsia="Times New Roman"/>
          <w:color w:val="000000"/>
          <w:sz w:val="27"/>
          <w:szCs w:val="27"/>
          <w:lang w:eastAsia="pt-BR"/>
        </w:rPr>
        <w:t>: Serão consideradas as notas nas disciplinas de Língua Portuguesa e Matemática para obtenção da NOTA FINAL, o processo está dividido em duas etapas, após a conversão em peso 100 (cem)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xemplo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ETAPA PRELIMINAR:</w:t>
      </w:r>
      <w:r>
        <w:rPr/>
        <w:t> Regra de três simples. Pontuação obtida multiplicada por 100 (cem), dividido pela nota máxima do ENCCEJA, 180 (cento e oitenta) pontos.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2"/>
        <w:gridCol w:w="3072"/>
        <w:gridCol w:w="3081"/>
      </w:tblGrid>
      <w:tr>
        <w:trPr/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ÍNGUA PORTUGUESA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</w:t>
            </w:r>
          </w:p>
        </w:tc>
      </w:tr>
      <w:tr>
        <w:trPr/>
        <w:tc>
          <w:tcPr>
            <w:tcW w:w="2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ÉDIAS</w:t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u w:val="single"/>
                <w:lang w:eastAsia="pt-BR"/>
              </w:rPr>
              <w:t>120 (nota) x 1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180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u w:val="single"/>
                <w:lang w:eastAsia="pt-BR"/>
              </w:rPr>
              <w:t>100 (nota) x 10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180</w:t>
            </w:r>
          </w:p>
        </w:tc>
      </w:tr>
      <w:tr>
        <w:trPr/>
        <w:tc>
          <w:tcPr>
            <w:tcW w:w="2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</w:r>
          </w:p>
        </w:tc>
        <w:tc>
          <w:tcPr>
            <w:tcW w:w="3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6,6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55,5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1ª ETAPA:</w:t>
      </w:r>
      <w:r>
        <w:rPr/>
        <w:t> Soma das médias convertidas automaticamente em peso 100 (cem)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4"/>
        <w:gridCol w:w="3074"/>
        <w:gridCol w:w="3097"/>
      </w:tblGrid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ÍNGUA PORTUGUESA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66,6 + 55,5 = 122,1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/>
        <w:t>2ª ETAPA: Resultado obtido na 2ª etapa dividido pelo número de disciplinas (2)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2"/>
      </w:tblGrid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NOTA FINAL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122,1 / 2 = 61,5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este exemplo, a média final para concorrência no PS Simplificado para vagas remanescentes 2018/2 será 61,5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4. CERTIFICADO DE CONCLUSÃO DE ENSINO MÉDIO COM BASE NOS RESULTADOS DO EXAME NACIONAL DO ENSINO MÉDIO – ENEM (acompanhado do boletim de desempenho do ENEM, caso a pontuação não conste no verso do certificado)</w:t>
      </w:r>
      <w:r>
        <w:rPr>
          <w:rFonts w:eastAsia="Times New Roman"/>
          <w:color w:val="000000"/>
          <w:sz w:val="27"/>
          <w:szCs w:val="27"/>
          <w:lang w:eastAsia="pt-BR"/>
        </w:rPr>
        <w:t>: Serão consideradas as pontuações obtidas nas áreas de conhecimento “Linguagens, Códigos e suas Tecnologias” e “Matemática e suas Tecnologias” para a obtenção a NOTA FINAL, o processo está dividido em duas etapas, após a conversão em peso 100 (cem), denominada etapa preliminar: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xemplo:</w:t>
      </w:r>
    </w:p>
    <w:p>
      <w:pPr>
        <w:pStyle w:val="Normal"/>
        <w:spacing w:before="280" w:after="280"/>
        <w:rPr>
          <w:rFonts w:eastAsia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ETAPA PRELIMINAR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3078"/>
        <w:gridCol w:w="3078"/>
      </w:tblGrid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INGUAGENS, CÓDIGOS E SUAS TECNOLOGIAS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 E SUAS TECNOLOGIAS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Nota do ENEM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874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46</w:t>
            </w:r>
          </w:p>
        </w:tc>
      </w:tr>
      <w:tr>
        <w:trPr/>
        <w:tc>
          <w:tcPr>
            <w:tcW w:w="2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Nota convertida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87,4</w:t>
            </w:r>
          </w:p>
        </w:tc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4,6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1ª ETAPA:</w:t>
      </w:r>
      <w:r>
        <w:rPr/>
        <w:t> Soma das médias que passaram pela etapa prévia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074"/>
        <w:gridCol w:w="3086"/>
      </w:tblGrid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LINGUAGENS CÓDIGOS E SUAS TECNOLOGIAS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ATEMÁTICA E SUAS TECNOLOGIAS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Média Aritmética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87,4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74,6</w:t>
            </w:r>
          </w:p>
        </w:tc>
      </w:tr>
      <w:tr>
        <w:trPr/>
        <w:tc>
          <w:tcPr>
            <w:tcW w:w="2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6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87,4 + 74,6 = 162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2ª ETAPA:</w:t>
      </w:r>
      <w:r>
        <w:rPr/>
        <w:t> Resultado obtido na 1ª etapa dividido pelo número de disciplinas (2), que será considerada como NOTA FINAL:</w:t>
      </w:r>
    </w:p>
    <w:tbl>
      <w:tblPr>
        <w:tblW w:w="9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3"/>
        <w:gridCol w:w="4542"/>
      </w:tblGrid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#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NOTA FINAL</w:t>
            </w:r>
          </w:p>
        </w:tc>
      </w:tr>
      <w:tr>
        <w:trPr/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b/>
                <w:bCs/>
                <w:color w:val="000000"/>
                <w:sz w:val="27"/>
                <w:szCs w:val="27"/>
                <w:lang w:eastAsia="pt-BR"/>
              </w:rPr>
              <w:t>TOTAL</w:t>
            </w:r>
          </w:p>
        </w:tc>
        <w:tc>
          <w:tcPr>
            <w:tcW w:w="4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pt-BR"/>
              </w:rPr>
              <w:t>162 / 2 = 81</w:t>
            </w:r>
          </w:p>
        </w:tc>
      </w:tr>
    </w:tbl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Neste exemplo, a média final para concorrência no PS Simplificado para vagas remanescentes 2018/2 será 81.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color w:val="000000"/>
          <w:sz w:val="27"/>
          <w:szCs w:val="27"/>
          <w:lang w:eastAsia="pt-BR"/>
        </w:rPr>
        <w:t>5. OUTROS CASOS (Subitem 3.9):</w:t>
      </w:r>
      <w:r>
        <w:rPr>
          <w:rFonts w:eastAsia="Times New Roman"/>
          <w:color w:val="000000"/>
          <w:sz w:val="27"/>
          <w:szCs w:val="27"/>
          <w:lang w:eastAsia="pt-BR"/>
        </w:rPr>
        <w:t> O Histórico Escolar do Ensino Médio (ou documento escolar oficial equivalente, desde que devidamente assinado pelo Diretor e/ou Secretário da escola) no qual constam Conceitos, sem informação sobre os correspondentes valores numéricos, será convertido numa escala de 0 a 100, de acordo com os seguintes critérios: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) Os Conceitos, estabelecidos em legendas como: “A”, “OT”, “MB”, “PS” (Excelente, Ótimo, Muito Bom, Plenamente Satisfatório); “B” (Bom), “C”, “RB”, “S” (Satisfatório, Regular para Bom, Suficiente); “D”, “R” (Regular); e “E”, “I”, “NS” (Insatisfatório, Insuficiente, Não Satisfatório); serão considerados pela comissão para efeitos de classificação, em uma média entre a nota mínima e a máxima a saber: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A, OT, MB, PS (91 a 100) = 95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B (81 a 90) = 85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C, RB, S (71 a 80) = 75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D, R (60 a 70) = 65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E, I, NS (0 a 59) = 30</w:t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  <w:t>b) Se o Histórico Escolar ou documento escolar oficial equivalente apresentar um único Conceito de aprovação (exemplo: “Aprovado”, “Apto”, “Habilitado”, “Aproveitamento Satisfatório” ou equivalente), a comissão considerará como nota, a nota 75.</w:t>
      </w:r>
    </w:p>
    <w:p>
      <w:pPr>
        <w:pStyle w:val="Normal"/>
        <w:rPr>
          <w:rFonts w:eastAsia="Times New Roman"/>
          <w:color w:val="000000"/>
          <w:sz w:val="27"/>
          <w:szCs w:val="27"/>
          <w:lang w:eastAsia="pt-BR"/>
        </w:rPr>
      </w:pPr>
      <w:r>
        <w:rPr>
          <w:rFonts w:eastAsia="Times New Roman"/>
          <w:color w:val="000000"/>
          <w:sz w:val="27"/>
          <w:szCs w:val="27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678" w:footer="22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TC Stone Sans Std Medium">
    <w:altName w:val="Lucida Sans Unicod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2"/>
    </w:tblGrid>
    <w:tr>
      <w:trPr>
        <w:trHeight w:val="946" w:hRule="atLeast"/>
      </w:trPr>
      <w:tc>
        <w:tcPr>
          <w:tcW w:w="9032" w:type="dxa"/>
          <w:tcBorders>
            <w:top w:val="single" w:sz="8" w:space="0" w:color="006633"/>
          </w:tcBorders>
          <w:vAlign w:val="bottom"/>
        </w:tcPr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Instituto Federal de Educação, Ciência e Tecnologia de Rondônia</w:t>
          </w:r>
        </w:p>
        <w:p>
          <w:pPr>
            <w:pStyle w:val="Footer"/>
            <w:jc w:val="center"/>
            <w:rPr>
              <w:rFonts w:ascii="ITC Stone Sans Std Medium;Lucida Sans Unicode" w:hAnsi="ITC Stone Sans Std Medium;Lucida Sans Unicode" w:eastAsia="Times New Roman" w:cs="ITC Stone Sans Std Medium;Lucida Sans Unicode"/>
              <w:color w:val="006633"/>
              <w:sz w:val="16"/>
              <w:szCs w:val="22"/>
              <w:lang w:bidi="en-US"/>
            </w:rPr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i/>
              <w:color w:val="006633"/>
              <w:sz w:val="16"/>
              <w:szCs w:val="22"/>
              <w:lang w:bidi="en-US"/>
            </w:rPr>
            <w:t>Campus</w:t>
          </w: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 xml:space="preserve"> Colorado do Oeste – Telefone: (69) 3341-7601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BR 435, Km 63 – Zona Rural – CEP: 76.993-000 – Colorado do Oeste/RO</w:t>
          </w:r>
        </w:p>
        <w:p>
          <w:pPr>
            <w:pStyle w:val="Footer"/>
            <w:jc w:val="center"/>
            <w:rPr/>
          </w:pPr>
          <w:r>
            <w:rPr>
              <w:rFonts w:eastAsia="Times New Roman" w:cs="ITC Stone Sans Std Medium;Lucida Sans Unicode" w:ascii="ITC Stone Sans Std Medium;Lucida Sans Unicode" w:hAnsi="ITC Stone Sans Std Medium;Lucida Sans Unicode"/>
              <w:color w:val="006633"/>
              <w:sz w:val="16"/>
              <w:szCs w:val="22"/>
              <w:lang w:bidi="en-US"/>
            </w:rPr>
            <w:t>E-mail: campuscolorado@ifro.edu.br / Site: www.ifro.edu.br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01700</wp:posOffset>
          </wp:positionH>
          <wp:positionV relativeFrom="paragraph">
            <wp:posOffset>-442595</wp:posOffset>
          </wp:positionV>
          <wp:extent cx="7199630" cy="1152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before="0" w:after="120"/>
      <w:jc w:val="center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9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284" w:hanging="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567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71"/>
        </w:tabs>
        <w:ind w:left="851" w:hanging="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268"/>
        </w:tabs>
        <w:ind w:left="1134" w:hanging="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18"/>
        </w:tabs>
        <w:ind w:left="1418" w:hanging="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1701" w:hanging="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985"/>
        </w:tabs>
        <w:ind w:left="1985" w:hanging="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Calibri" w:cs="Times New Roman"/>
      <w:b/>
      <w:color w:val="0D0D0D"/>
      <w:sz w:val="24"/>
      <w:szCs w:val="24"/>
    </w:rPr>
  </w:style>
  <w:style w:type="character" w:styleId="CorpodoDocumentoChar">
    <w:name w:val="Corpo do Documento Char"/>
    <w:qFormat/>
    <w:rPr>
      <w:rFonts w:ascii="Times New Roman" w:hAnsi="Times New Roman" w:eastAsia="Calibri" w:cs="Times New Roman"/>
      <w:sz w:val="24"/>
      <w:szCs w:val="24"/>
    </w:rPr>
  </w:style>
  <w:style w:type="character" w:styleId="ItensNmerosChar">
    <w:name w:val="@ Itens Número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ItensLetrasChar">
    <w:name w:val="@ Itens Letras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Header"/>
    <w:next w:val="Normal"/>
    <w:qFormat/>
    <w:pPr>
      <w:jc w:val="both"/>
    </w:pPr>
    <w:rPr>
      <w:rFonts w:eastAsia="Calibri"/>
      <w:b/>
      <w:color w:val="0D0D0D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oDocumento">
    <w:name w:val="Corpo do Documento"/>
    <w:basedOn w:val="PargrafodaLista"/>
    <w:qFormat/>
    <w:pPr>
      <w:numPr>
        <w:ilvl w:val="0"/>
        <w:numId w:val="1"/>
      </w:numPr>
      <w:spacing w:lineRule="auto" w:line="360" w:before="0" w:after="240"/>
      <w:ind w:left="0" w:hanging="0"/>
      <w:jc w:val="both"/>
    </w:pPr>
    <w:rPr>
      <w:rFonts w:eastAsia="Calibri"/>
      <w:lang w:val="en-US"/>
    </w:rPr>
  </w:style>
  <w:style w:type="paragraph" w:styleId="ItensNmeros">
    <w:name w:val="@ Itens Números"/>
    <w:basedOn w:val="Normal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ItensLetras">
    <w:name w:val="@ Itens Letras"/>
    <w:basedOn w:val="PargrafodaLista"/>
    <w:qFormat/>
    <w:pPr>
      <w:numPr>
        <w:ilvl w:val="0"/>
        <w:numId w:val="4"/>
      </w:numPr>
      <w:spacing w:lineRule="auto" w:line="276" w:before="0" w:after="60"/>
      <w:ind w:left="568" w:hanging="284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centralizado">
    <w:name w:val="texto_centralizado"/>
    <w:basedOn w:val="Normal"/>
    <w:qFormat/>
    <w:pPr>
      <w:spacing w:before="280" w:after="280"/>
    </w:pPr>
    <w:rPr>
      <w:rFonts w:eastAsia="Times New Roman"/>
    </w:rPr>
  </w:style>
  <w:style w:type="paragraph" w:styleId="Textojustificado">
    <w:name w:val="texto_justificad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alinhadodireita">
    <w:name w:val="texto_alinhado_direita"/>
    <w:basedOn w:val="Normal"/>
    <w:qFormat/>
    <w:pPr>
      <w:spacing w:before="280" w:after="280"/>
    </w:pPr>
    <w:rPr>
      <w:rFonts w:eastAsia="Times New Roman"/>
    </w:rPr>
  </w:style>
  <w:style w:type="paragraph" w:styleId="Textocentralizadomaiusculasnegrito">
    <w:name w:val="texto_centralizado_maiusculas_negrito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6:00Z</dcterms:created>
  <dc:creator>Comissão Organizadora da X Semana Ambiental IFRO-COL</dc:creator>
  <dc:description/>
  <cp:keywords/>
  <dc:language>en-US</dc:language>
  <cp:lastModifiedBy>Claudia Silva da Rocha</cp:lastModifiedBy>
  <dcterms:modified xsi:type="dcterms:W3CDTF">2018-08-15T13:10:00Z</dcterms:modified>
  <cp:revision>3</cp:revision>
  <dc:subject/>
  <dc:title/>
</cp:coreProperties>
</file>