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V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ÇÃO (MODELO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nforme subitens 11.5, 11.5.1 e 11.8, letra “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” do Edital do Processo Seletivo Unificado 2018/1 – Cursos Subsequentes, EU, __________________, </w:t>
      </w:r>
      <w:r>
        <w:rPr>
          <w:rFonts w:cs="Times New Roman" w:ascii="Times New Roman" w:hAnsi="Times New Roman"/>
          <w:u w:val="single"/>
        </w:rPr>
        <w:t>nacion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natur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 civil</w:t>
      </w:r>
      <w:r>
        <w:rPr>
          <w:rFonts w:cs="Times New Roman" w:ascii="Times New Roman" w:hAnsi="Times New Roman"/>
        </w:rPr>
        <w:t xml:space="preserve">, RESIDENTE E DOMICILIADO EM </w:t>
      </w:r>
      <w:r>
        <w:rPr>
          <w:rFonts w:cs="Times New Roman" w:ascii="Times New Roman" w:hAnsi="Times New Roman"/>
          <w:u w:val="single"/>
        </w:rPr>
        <w:t>c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ndereço comple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ocumento de ident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PF</w:t>
      </w:r>
      <w:r>
        <w:rPr>
          <w:rFonts w:cs="Times New Roman" w:ascii="Times New Roman" w:hAnsi="Times New Roman"/>
        </w:rPr>
        <w:t xml:space="preserve">, NOMEIO MEU (MINHA) PROCURADOR(A) O SR(A). </w:t>
      </w:r>
      <w:r>
        <w:rPr>
          <w:rFonts w:cs="Times New Roman" w:ascii="Times New Roman" w:hAnsi="Times New Roman"/>
          <w:u w:val="single"/>
        </w:rPr>
        <w:t>nome do(a) procurador(a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nacion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natural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 civil</w:t>
      </w:r>
      <w:r>
        <w:rPr>
          <w:rFonts w:cs="Times New Roman" w:ascii="Times New Roman" w:hAnsi="Times New Roman"/>
        </w:rPr>
        <w:t xml:space="preserve">, RESIDENTE E DOMICILIADO EM </w:t>
      </w:r>
      <w:r>
        <w:rPr>
          <w:rFonts w:cs="Times New Roman" w:ascii="Times New Roman" w:hAnsi="Times New Roman"/>
          <w:u w:val="single"/>
        </w:rPr>
        <w:t>c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sta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ndereço comple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ocumento de ident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PF</w:t>
      </w:r>
      <w:r>
        <w:rPr>
          <w:rFonts w:cs="Times New Roman" w:ascii="Times New Roman" w:hAnsi="Times New Roman"/>
        </w:rPr>
        <w:t xml:space="preserve">, para fins de matrícula junto ao Instituto Federal de Educação, Ciência e Tecnologia de Rondônia –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 podendo em meu nome, assinar, requerer, instruir processos e responder quaisquer solicitações que lhes sejam apresentadas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________ – RO, ______ de ________________de ______.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cidade)</w:t>
        <w:tab/>
        <w:tab/>
        <w:t xml:space="preserve">                             (data)                    (mês)</w:t>
        <w:tab/>
        <w:t xml:space="preserve">                       (ano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ssinatura conforme consta no documento de identidade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egistrar em Cartóri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905</wp:posOffset>
                </wp:positionV>
                <wp:extent cx="65436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everão acompanhar a Procuraçã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candid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ocumento de Identidade e CPF do procurador (original e cópia – a serem autenticados no momento da matrícula, por um servidor do IFR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Caso não seja possível a presença do candidato, este poderá ser representado por meio uma procuração específica para sua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m hipótese alguma será realizada a matrícula por outrem sem uma procuração específica ou conforme modelo disposto no Anexo VII do Ed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1pt;mso-wrap-distance-left:9.05pt;mso-wrap-distance-right:9.05pt;mso-wrap-distance-top:0pt;mso-wrap-distance-bottom:0pt;margin-top:0.15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everão acompanhar a Procuração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candid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ocumento de Identidade e CPF do procurador (original e cópia – a serem autenticados no momento da matrícula, por um servidor do IFR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Caso não seja possível a presença do candidato, este poderá ser representado por meio uma procuração específica para sua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m hipótese alguma será realizada a matrícula por outrem sem uma procuração específica ou conforme modelo disposto no Anexo VII do Ed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41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  <w:left w:val="single" w:sz="8" w:space="0" w:color="006633"/>
            <w:bottom w:val="single" w:sz="8" w:space="0" w:color="006633"/>
            <w:right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b/>
        <w:sz w:val="26"/>
        <w:szCs w:val="26"/>
      </w:rPr>
      <w:t>EDITAL Nº 193/2017/REIT – CGAB/IFRO, DE 6 DE OUTUBRO DE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0:00Z</dcterms:created>
  <dc:creator>Collien Rodrigo de Oliveira Nery</dc:creator>
  <dc:description/>
  <dc:language>en-US</dc:language>
  <cp:lastModifiedBy>Carla Adriele Ramos Coêlho</cp:lastModifiedBy>
  <cp:lastPrinted>2017-10-06T18:52:00Z</cp:lastPrinted>
  <dcterms:modified xsi:type="dcterms:W3CDTF">2017-10-06T22:53:00Z</dcterms:modified>
  <cp:revision>31</cp:revision>
  <dc:subject/>
  <dc:title/>
</cp:coreProperties>
</file>