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1781"/>
        <w:gridCol w:w="4054"/>
      </w:tblGrid>
      <w:tr>
        <w:trPr>
          <w:trHeight w:val="316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ind w:left="22" w:right="408" w:hanging="0"/>
              <w:jc w:val="center"/>
              <w:rPr>
                <w:b/>
                <w:b/>
              </w:rPr>
            </w:pPr>
            <w:r>
              <w:rPr>
                <w:b/>
              </w:rPr>
              <w:t>DECLARAÇÃ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RÍCU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PENA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URS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ESM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ÍVE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ODALIDA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NSINO</w:t>
            </w:r>
          </w:p>
        </w:tc>
      </w:tr>
      <w:tr>
        <w:trPr>
          <w:trHeight w:val="607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5" w:after="0"/>
              <w:ind w:left="83" w:hanging="0"/>
              <w:rPr/>
            </w:pPr>
            <w:r>
              <w:rPr>
                <w:b/>
              </w:rPr>
              <w:t>Nom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le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ndida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letr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íve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breviaturas):</w:t>
            </w:r>
          </w:p>
        </w:tc>
      </w:tr>
      <w:tr>
        <w:trPr>
          <w:trHeight w:val="31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hanging="0"/>
              <w:rPr/>
            </w:pPr>
            <w:r>
              <w:rPr>
                <w:b/>
              </w:rPr>
              <w:t>RG/Órgã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xpedidor: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  <w:tr>
        <w:trPr>
          <w:trHeight w:val="41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b/>
                <w:b/>
              </w:rPr>
            </w:pPr>
            <w:r>
              <w:rPr>
                <w:b/>
                <w:i/>
              </w:rPr>
              <w:t>Campus:</w:t>
            </w:r>
          </w:p>
        </w:tc>
      </w:tr>
      <w:tr>
        <w:trPr>
          <w:trHeight w:val="418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hanging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b/>
                <w:b/>
              </w:rPr>
            </w:pPr>
            <w:r>
              <w:rPr>
                <w:b/>
              </w:rPr>
              <w:t>Turno:</w:t>
            </w:r>
          </w:p>
        </w:tc>
      </w:tr>
      <w:tr>
        <w:trPr>
          <w:trHeight w:val="362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37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LARO,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DOS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FEITOS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LIDADE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GAIS:</w:t>
            </w:r>
          </w:p>
        </w:tc>
      </w:tr>
      <w:tr>
        <w:trPr>
          <w:trHeight w:val="316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pacing w:lineRule="auto" w:line="360"/>
              <w:ind w:left="371" w:right="3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– Que estou matriculado em apenas 1 (um) curso no mesmo nível e modalidade de ensino em instituição pública, nos termos do Art. 54 do Regulamento d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ção Acadêmica – ROA/Cursos Técnicos de Nível Médio, aprovado pel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solução nº 88/CONSUP/IFRO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e nos termos do Art. 48 d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gulamento</w:t>
            </w:r>
            <w:r>
              <w:rPr>
                <w:rFonts w:cs="Times New Roman" w:ascii="Times New Roman" w:hAnsi="Times New Roman"/>
                <w:spacing w:val="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ganização</w:t>
            </w:r>
            <w:r>
              <w:rPr>
                <w:rFonts w:cs="Times New Roman" w:ascii="Times New Roman" w:hAnsi="Times New Roman"/>
                <w:spacing w:val="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adêmica</w:t>
            </w:r>
            <w:r>
              <w:rPr>
                <w:rFonts w:cs="Times New Roman" w:ascii="Times New Roman" w:hAnsi="Times New Roman"/>
                <w:spacing w:val="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A/Cursos</w:t>
            </w:r>
            <w:r>
              <w:rPr>
                <w:rFonts w:cs="Times New Roman" w:ascii="Times New Roman" w:hAnsi="Times New Roman"/>
                <w:spacing w:val="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aduação,</w:t>
            </w:r>
            <w:r>
              <w:rPr>
                <w:rFonts w:cs="Times New Roman" w:ascii="Times New Roman" w:hAnsi="Times New Roman"/>
                <w:spacing w:val="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rovado</w:t>
            </w:r>
            <w:r>
              <w:rPr>
                <w:rFonts w:cs="Times New Roman" w:ascii="Times New Roman" w:hAnsi="Times New Roman"/>
                <w:spacing w:val="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la</w:t>
            </w:r>
            <w:r>
              <w:rPr>
                <w:rFonts w:cs="Times New Roman" w:ascii="Times New Roman" w:hAnsi="Times New Roman"/>
                <w:spacing w:val="26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solução nº 87/CONSUP/IFRO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pacing w:lineRule="auto" w:line="360"/>
              <w:ind w:left="371" w:right="362" w:hanging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I – Que é expressamente proibido, nos termos d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Lei nº 12.089/2009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ocupar 2 (duas) vagas simultâneas em IES Públicas em Cursos Superiores (graduação);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pacing w:lineRule="auto" w:line="360"/>
              <w:ind w:left="371" w:right="3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spacing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e conforme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s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gulamentos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ganização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adêmica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As,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ima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ncionados,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novação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rícula,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forme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tas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stipuladas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 Calendário</w:t>
            </w: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adêmico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ual,</w:t>
            </w: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da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ríodo</w:t>
            </w: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tivo,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ráter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rigatór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smo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tegralizando-se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das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ande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rte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s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sciplinas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ltando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enas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m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3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guns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onentes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rriculares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ra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clusã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rso,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cand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ob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na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ã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novaçã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rícula,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ventual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ncelament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sma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r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vasão;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pacing w:lineRule="auto" w:line="360"/>
              <w:ind w:left="371" w:right="36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cumentos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submetidos para efetivação da matrícul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ã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tênticos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eis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erdade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ssíveis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terior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ferência/auditori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s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tectad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ventual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vergência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á-fé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lo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erá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sejar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sguardad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vid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cess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gal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traditóri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mpl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fesa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ncelament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rícula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ício,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servando-s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mais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didas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íveis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riminais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rem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madas;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pacing w:lineRule="auto" w:line="360"/>
              <w:ind w:left="371" w:right="3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e em casos de denúncia ou suspeita de fraude, em procedimento que assegure o contraditório e a ampla defesa, o candidato poderá ser convocado, a qualquer tempo, pela Coordenação de Exames e Admissão ‒ CEA, ou a quem suas vezes fizer, para verificação das afirmações apresentadas;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pacing w:lineRule="auto" w:line="360"/>
              <w:ind w:left="371" w:right="3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 – Ainda, que estou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EN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ue no caso de declaração falsa, estarei sujeito às sanções previstas em lei, aplicando-se, ainda, o disposto no Art. 299 do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ecreto-Lei nº 2.848/194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rágraf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únic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rt.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ecreto nº 83.936/197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auto" w:line="276"/>
              <w:ind w:right="19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LOCAL, DATA E ASSINATURA (OBRIGATÓRIO)</w:t>
            </w:r>
          </w:p>
        </w:tc>
      </w:tr>
      <w:tr>
        <w:trPr>
          <w:trHeight w:val="316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69" w:leader="none"/>
                <w:tab w:val="left" w:pos="7718" w:leader="none"/>
                <w:tab w:val="left" w:pos="8229" w:leader="none"/>
                <w:tab w:val="left" w:pos="10071" w:leader="none"/>
                <w:tab w:val="left" w:pos="10648" w:leader="none"/>
              </w:tabs>
              <w:autoSpaceDE w:val="false"/>
              <w:spacing w:lineRule="auto" w:line="276" w:before="101" w:after="0"/>
              <w:ind w:left="3639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 xml:space="preserve">____________________/RO, _____ de ______________ de 2024. </w:t>
            </w:r>
          </w:p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w w:val="105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w w:val="105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>Assinatura do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>Candidato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>ou do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>Responsável*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sz w:val="22"/>
                <w:szCs w:val="22"/>
              </w:rPr>
              <w:t>*(Em caso candidato</w:t>
            </w:r>
            <w:r>
              <w:rPr>
                <w:rFonts w:eastAsia="Calibri" w:cs="Times New Roman" w:ascii="Times New Roman" w:hAnsi="Times New Roman"/>
                <w:b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sz w:val="22"/>
                <w:szCs w:val="22"/>
              </w:rPr>
              <w:t>menor de 18</w:t>
            </w:r>
            <w:r>
              <w:rPr>
                <w:rFonts w:eastAsia="Calibri" w:cs="Times New Roman" w:ascii="Times New Roman" w:hAnsi="Times New Roman"/>
                <w:b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sz w:val="22"/>
                <w:szCs w:val="22"/>
              </w:rPr>
              <w:t>ano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676" w:footer="25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>Instituto Federal de Educação, Ciência e Tecnologia de Rondônia – IFRO/Reitor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>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 xml:space="preserve">Av. Lauro Sodré, nº 6500 – Aeroporto (junto ao prédio do CENSIPAM). 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eastAsia="pt-BR"/>
            </w:rPr>
            <w:t>CEP: 76803-260. Porto Velho/RO.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39" w:hanging="150"/>
      <w:outlineLvl w:val="0"/>
    </w:pPr>
    <w:rPr>
      <w:rFonts w:ascii="Times New Roman" w:hAnsi="Times New Roman" w:eastAsia="Times New Roman" w:cs="Times New Roman"/>
      <w:b/>
      <w:bCs/>
      <w:sz w:val="15"/>
      <w:szCs w:val="15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15"/>
      <w:szCs w:val="15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15"/>
      <w:szCs w:val="15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15"/>
      <w:szCs w:val="15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5" w:after="0"/>
      <w:ind w:right="72" w:hanging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339" w:hanging="150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ifro.edu.br/consup-nav/resolucoes/2016/8847-resolucao-n-88-consup-ifro-de-26-de-dezembro-de-2016" TargetMode="External"/><Relationship Id="rId3" Type="http://schemas.openxmlformats.org/officeDocument/2006/relationships/hyperlink" Target="https://portal.ifro.edu.br/consup-nav/resolucoes/2016/8846-resolucao-n-87-consup-ifro-de-30-de-dezembro-de-2016" TargetMode="External"/><Relationship Id="rId4" Type="http://schemas.openxmlformats.org/officeDocument/2006/relationships/hyperlink" Target="https://www.planalto.gov.br/ccivil_03/_ato2007-2010/2009/lei/l12089.htm" TargetMode="External"/><Relationship Id="rId5" Type="http://schemas.openxmlformats.org/officeDocument/2006/relationships/hyperlink" Target="https://www.planalto.gov.br/ccivil_03/Decreto-Lei/Del2848.htm" TargetMode="External"/><Relationship Id="rId6" Type="http://schemas.openxmlformats.org/officeDocument/2006/relationships/hyperlink" Target="https://www.planalto.gov.br/ccivil_03/decreto/Antigos/D83936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10:00Z</dcterms:created>
  <dc:creator>Collien Rodrigo de Oliveira Nery</dc:creator>
  <dc:description/>
  <cp:keywords/>
  <dc:language>en-US</dc:language>
  <cp:lastModifiedBy>ifro</cp:lastModifiedBy>
  <dcterms:modified xsi:type="dcterms:W3CDTF">2023-12-29T00:39:00Z</dcterms:modified>
  <cp:revision>28</cp:revision>
  <dc:subject/>
  <dc:title/>
</cp:coreProperties>
</file>