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N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INO MÉ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MOS,</w:t>
      </w:r>
      <w:r>
        <w:rPr>
          <w:rFonts w:cs="Times New Roman" w:ascii="Times New Roman" w:hAnsi="Times New Roman"/>
          <w:sz w:val="24"/>
          <w:szCs w:val="24"/>
        </w:rPr>
        <w:t xml:space="preserve"> para os devidos fins, que o aluno ______________________________________________________________________, RG nº ________________, Órgão Expedidor _________________, CPF/MF nº ________________, está regularmente matriculado neste estabelecimento de ensino, Ano Letivo _________, onde cursa o </w:t>
      </w:r>
      <w:r>
        <w:rPr>
          <w:rFonts w:cs="Times New Roman" w:ascii="Times New Roman" w:hAnsi="Times New Roman"/>
          <w:b/>
          <w:sz w:val="24"/>
          <w:szCs w:val="24"/>
        </w:rPr>
        <w:t>3º Ano do Ensino Médio</w:t>
      </w:r>
      <w:r>
        <w:rPr>
          <w:rFonts w:cs="Times New Roman" w:ascii="Times New Roman" w:hAnsi="Times New Roman"/>
          <w:sz w:val="24"/>
          <w:szCs w:val="24"/>
        </w:rPr>
        <w:t xml:space="preserve"> na Turma _______, turno (   ) matutino (   ) vespertino (   ) noturn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, ainda, que o aluno teve como desempenho, durante o </w:t>
      </w:r>
      <w:r>
        <w:rPr>
          <w:rFonts w:cs="Times New Roman" w:ascii="Times New Roman" w:hAnsi="Times New Roman"/>
          <w:b/>
          <w:sz w:val="24"/>
          <w:szCs w:val="24"/>
        </w:rPr>
        <w:t>Ensino Médio</w:t>
      </w:r>
      <w:r>
        <w:rPr>
          <w:rFonts w:cs="Times New Roman" w:ascii="Times New Roman" w:hAnsi="Times New Roman"/>
          <w:sz w:val="24"/>
          <w:szCs w:val="24"/>
        </w:rPr>
        <w:t>, as médias finais nas disciplinas abaixo relacionadas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9"/>
        <w:gridCol w:w="1275"/>
        <w:gridCol w:w="1417"/>
      </w:tblGrid>
      <w:tr>
        <w:trPr>
          <w:trHeight w:val="30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NSINO MÉDIO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isciplina (Área de Conhecimento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Médias Finais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A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Ano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Língua Portugues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Linguagens, Códigos e suas Tecnologia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Matemática e suas Tecnologia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Quím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Físic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Biolog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da Natureza e suas Tecnologias)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Histór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Geografia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(Ciências Humanas e suas Tecnologias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a verdade, firmamos a presente Declar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/_____, ______ de ________________de 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Assinatura do Representante da Escola e carimbo com CNPJ/MF]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cument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ã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eit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d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icamen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i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etrôn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o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o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d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visór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00-2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/8/2001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U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64-E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7/8/200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ágs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5-66)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rimbado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do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dad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cola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ent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[LOGO/TIMBRE E INFORMAÇÕES GERAIS (COM CNPJ/MF) DA ESCOLA FORNECEDORA DA DECLARAÇÃO]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0:13:00Z</dcterms:created>
  <dc:creator>Carla Adriele Ramos Coelho</dc:creator>
  <dc:description/>
  <cp:keywords/>
  <dc:language>en-US</dc:language>
  <cp:lastModifiedBy>Carla Adriele Ramos Coelho</cp:lastModifiedBy>
  <dcterms:modified xsi:type="dcterms:W3CDTF">2022-11-04T01:27:00Z</dcterms:modified>
  <cp:revision>12</cp:revision>
  <dc:subject/>
  <dc:title/>
</cp:coreProperties>
</file>