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LARAÇÃO DE NO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NSINO FUNDAMEN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LARAMOS,</w:t>
      </w:r>
      <w:r>
        <w:rPr>
          <w:rFonts w:cs="Times New Roman" w:ascii="Times New Roman" w:hAnsi="Times New Roman"/>
          <w:sz w:val="24"/>
          <w:szCs w:val="24"/>
        </w:rPr>
        <w:t xml:space="preserve"> para os devidos fins, que o aluno ______________________________________________________________________, RG nº ________________, Órgão Expedidor _________________, CPF/MF nº ________________, está regularmente matriculado neste estabelecimento de ensino, Ano Letivo _________, onde cursa o </w:t>
      </w:r>
      <w:r>
        <w:rPr>
          <w:rFonts w:cs="Times New Roman" w:ascii="Times New Roman" w:hAnsi="Times New Roman"/>
          <w:b/>
          <w:sz w:val="24"/>
          <w:szCs w:val="24"/>
        </w:rPr>
        <w:t>9º Ano do Ensino Fundamental</w:t>
      </w:r>
      <w:r>
        <w:rPr>
          <w:rFonts w:cs="Times New Roman" w:ascii="Times New Roman" w:hAnsi="Times New Roman"/>
          <w:sz w:val="24"/>
          <w:szCs w:val="24"/>
        </w:rPr>
        <w:t xml:space="preserve"> na Turma _______, turno (   ) matutino (   ) vespertino (   ) noturn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, ainda, que o aluno teve como desempenho, durante o </w:t>
      </w:r>
      <w:r>
        <w:rPr>
          <w:rFonts w:cs="Times New Roman" w:ascii="Times New Roman" w:hAnsi="Times New Roman"/>
          <w:b/>
          <w:sz w:val="24"/>
          <w:szCs w:val="24"/>
        </w:rPr>
        <w:t>Ensino Fundamental</w:t>
      </w:r>
      <w:r>
        <w:rPr>
          <w:rFonts w:cs="Times New Roman" w:ascii="Times New Roman" w:hAnsi="Times New Roman"/>
          <w:sz w:val="24"/>
          <w:szCs w:val="24"/>
        </w:rPr>
        <w:t>, as médias finais nas disciplinas abaixo relacionadas: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118"/>
        <w:gridCol w:w="1142"/>
        <w:gridCol w:w="1226"/>
        <w:gridCol w:w="1225"/>
        <w:gridCol w:w="1418"/>
      </w:tblGrid>
      <w:tr>
        <w:trPr>
          <w:trHeight w:val="300" w:hRule="atLeast"/>
        </w:trPr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NSINO FUNDAMENTAL I</w:t>
            </w:r>
          </w:p>
        </w:tc>
      </w:tr>
      <w:tr>
        <w:trPr>
          <w:trHeight w:val="30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iscip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(Área de Conhecimento)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édias Finais</w:t>
            </w:r>
          </w:p>
        </w:tc>
      </w:tr>
      <w:tr>
        <w:trPr>
          <w:trHeight w:val="57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º A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º An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º 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º 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º Ano</w:t>
            </w:r>
          </w:p>
        </w:tc>
      </w:tr>
      <w:tr>
        <w:trPr>
          <w:trHeight w:val="10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íngua Portugu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Linguagens, Códigos e suas Tecnologia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atemátic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Matemática e suas Tecnologia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iências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da Natureza e suas Tecnologia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Históri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Humanas e suas Tecnologia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Humanas e suas Tecnologia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9"/>
        <w:gridCol w:w="1418"/>
        <w:gridCol w:w="1417"/>
        <w:gridCol w:w="1418"/>
      </w:tblGrid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NSINO FUNDAMENTAL II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iscip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(Área de Conhecimento)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édias Finais</w:t>
            </w:r>
          </w:p>
        </w:tc>
      </w:tr>
      <w:tr>
        <w:trPr>
          <w:trHeight w:val="5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º 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º 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º 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º Ano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íngua Portugu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Linguagens, Códigos e suas Tecnologia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atemátic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Matemática e suas Tecnologia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iências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da Natureza e suas Tecnologia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Históri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Humanas e suas Tecnologia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Humanas e suas Tecnologia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expressão da verdade, firmamos a presente Declar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, ______ de ________________de 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ssinatura do Representante da Escola e carimbo com CNPJ/MF]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umento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ã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eito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d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inado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sicament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i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trônic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o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o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did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visóri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º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00-2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4/8/2001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ada</w:t>
      </w:r>
      <w:r>
        <w:rPr>
          <w:rFonts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º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4-E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/8/2001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çã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ágs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5-66)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rimbado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do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orida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cola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eten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sz w:val="24"/>
        <w:szCs w:val="24"/>
        <w:highlight w:val="yellow"/>
      </w:rPr>
      <w:t>[LOGO/TIMBRE E INFORMAÇÕES GERAIS (COM CNPJ/MF) DA ESCOLA FORNECEDORA DA DECLARAÇÃO]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0:13:00Z</dcterms:created>
  <dc:creator>Carla Adriele Ramos Coelho</dc:creator>
  <dc:description/>
  <cp:keywords/>
  <dc:language>en-US</dc:language>
  <cp:lastModifiedBy>Carla Adriele Ramos Coelho</cp:lastModifiedBy>
  <dcterms:modified xsi:type="dcterms:W3CDTF">2022-10-19T01:45:00Z</dcterms:modified>
  <cp:revision>10</cp:revision>
  <dc:subject/>
  <dc:title/>
</cp:coreProperties>
</file>