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DECLARAÇÃO DE ESCOLAR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u, ___________________________________________________________, abaixo assinado, de nacionalidade_______________________, natural do estado de ___________________________, município de ________________________ nascido(a) em ______/______/_______, portador do RG _____________________, órgão expedidor ____________, CPF __________________________, declaro sob as penas da lei que possuo a seguinte escolaridade/instrução: __________________________________________________________ para fins de matrícula em cursos de Formação Inicial e Continuad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, _____ de ________________ de 20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6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cp:keywords/>
  <dc:language>en-US</dc:language>
  <cp:lastModifiedBy>Carla Adriele Ramos Coelho</cp:lastModifiedBy>
  <dcterms:modified xsi:type="dcterms:W3CDTF">2022-03-09T21:36:00Z</dcterms:modified>
  <cp:revision>9</cp:revision>
  <dc:subject/>
  <dc:title/>
</cp:coreProperties>
</file>