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1590</wp:posOffset>
            </wp:positionH>
            <wp:positionV relativeFrom="paragraph">
              <wp:posOffset>-926465</wp:posOffset>
            </wp:positionV>
            <wp:extent cx="7867650" cy="12598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ORMULÁRIO DE RECURSOS</w:t>
      </w:r>
    </w:p>
    <w:tbl>
      <w:tblPr>
        <w:tblW w:w="10125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 xml:space="preserve">Nome do Candidato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 xml:space="preserve">Objeto do Recurso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Argumentação/fundamentação (máx. 20 linha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  <w:lang w:val="pt-BR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Pedido (máx. 04 linhas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  <w:lang w:val="pt-BR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pt-BR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ão Miguel do Guaporé/RO, _____ de _________________ de 202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inatura do candidato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o preencher o formulário, enviar para o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processoseletivo.saomiguel@ifro.edu.b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om a descrição no Assunto: RECURSO PÓS EJA, até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16/09/2021 às 18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(horário de Rondônia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essoseletivo.saomiguel@ifro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15:00Z</dcterms:created>
  <dc:creator>DE - SMG</dc:creator>
  <dc:description/>
  <dc:language>en-US</dc:language>
  <cp:lastModifiedBy>DE - SMG</cp:lastModifiedBy>
  <dcterms:modified xsi:type="dcterms:W3CDTF">2021-09-14T19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DE64BA4C4C158C9FBC161DD3AE7E</vt:lpwstr>
  </property>
  <property fmtid="{D5CDD505-2E9C-101B-9397-08002B2CF9AE}" pid="3" name="KSOProductBuildVer">
    <vt:lpwstr>1046-11.2.0.10296</vt:lpwstr>
  </property>
</Properties>
</file>