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ANEXO I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ind w:left="14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TERMO DE RESPONSABILIDADE PELO USO DO SEI NO IFRO</w:t>
      </w:r>
    </w:p>
    <w:p>
      <w:pPr>
        <w:pStyle w:val="Normal"/>
        <w:ind w:lef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left="100" w:righ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Pelo presente termo, eu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____________________________________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, CPF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__________________________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, identifico-me junto à Direção-Geral, para utilização do código de acesso (LOGIN) e senha para inserção de dados dos processos controlados e disponibilizados no endereço eletrônico do Sistema Eletrônico de Informação (SEI-IFRO)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t-BR"/>
        </w:rPr>
        <w:t>https://sei.ifro.edu.br.</w:t>
      </w:r>
    </w:p>
    <w:p>
      <w:pPr>
        <w:pStyle w:val="Normal"/>
        <w:spacing w:lineRule="auto" w:line="360"/>
        <w:ind w:left="100" w:righ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left="100" w:right="1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eclaro ter conhecimento das responsabilidades advindas do recebimento do LOGIN de acesso ao SEI-IFRO e senha, para o exercício de minha função, a saber:</w:t>
      </w:r>
    </w:p>
    <w:p>
      <w:pPr>
        <w:pStyle w:val="Normal"/>
        <w:spacing w:lineRule="auto" w:line="360"/>
        <w:ind w:left="100" w:righ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left="100" w:right="1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t-BR"/>
        </w:rPr>
        <w:t xml:space="preserve">  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SEI-IFRO é monitorado por meio de LOGIN que permitem identificar e rastrear o uso e o mau uso dos mesmos, em caráter de segurança e sigilo do Sistema.</w:t>
      </w:r>
    </w:p>
    <w:p>
      <w:pPr>
        <w:pStyle w:val="Normal"/>
        <w:spacing w:lineRule="auto" w:line="360"/>
        <w:ind w:left="100" w:righ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left="100" w:right="1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t-BR"/>
        </w:rPr>
        <w:t xml:space="preserve">  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 senha é personalíssima e intransferível, o que acarreta minha responsabilidade pessoal por todo e qualquer prejuízo decorrente de sua cessão proposital a terceiros ainda que em caráter emergencial ou por necessidade de serviço. Inclui no conceito de terceiros: outros servidores, superiores hierárquicos ou subordinados.</w:t>
      </w:r>
    </w:p>
    <w:p>
      <w:pPr>
        <w:pStyle w:val="Normal"/>
        <w:spacing w:lineRule="auto" w:line="360"/>
        <w:ind w:left="100" w:righ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left="100" w:righ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onstitui mau uso da referida senha sua utilização para fins estranhos à minha competência funcional ou para fins de acesso à dados e informações estranhas à finalidade pública da referida ferramenta; a utilização, pelo mesmo modo, da senha designada para outrem, ainda que de boa fé e para fins lícitos; a utilização da senha de outrem com a finalidade de interferir na gestão do Sistema auferindo ou produzindo vantagens pessoais, causando ou imputando prejuízo a outrem de qualquer espécie.</w:t>
      </w:r>
    </w:p>
    <w:p>
      <w:pPr>
        <w:pStyle w:val="Normal"/>
        <w:spacing w:lineRule="auto" w:line="360"/>
        <w:ind w:left="100" w:righ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pacing w:lineRule="auto" w:line="360"/>
        <w:ind w:left="100" w:right="120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d) Poderei responder civil, criminal e administrativamente pelo empréstimo e uso indevido da senha, conforme    previsto no art. 299 do Código Penal Brasileir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9444" w:type="dxa"/>
        <w:jc w:val="left"/>
        <w:tblInd w:w="-15" w:type="dxa"/>
        <w:tblLayout w:type="fixed"/>
        <w:tblCellMar>
          <w:top w:w="88" w:type="dxa"/>
          <w:left w:w="78" w:type="dxa"/>
          <w:bottom w:w="88" w:type="dxa"/>
          <w:right w:w="88" w:type="dxa"/>
        </w:tblCellMar>
      </w:tblPr>
      <w:tblGrid>
        <w:gridCol w:w="4335"/>
        <w:gridCol w:w="5109"/>
      </w:tblGrid>
      <w:tr>
        <w:trPr>
          <w:trHeight w:val="351" w:hRule="atLeast"/>
        </w:trPr>
        <w:tc>
          <w:tcPr>
            <w:tcW w:w="9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essoa responsável pela senha: 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or: </w:t>
            </w:r>
          </w:p>
        </w:tc>
      </w:tr>
      <w:tr>
        <w:trPr>
          <w:trHeight w:val="504" w:hRule="atLeast"/>
        </w:trPr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-Mail: </w:t>
            </w:r>
          </w:p>
        </w:tc>
      </w:tr>
      <w:tr>
        <w:trPr>
          <w:trHeight w:val="351" w:hRule="atLeast"/>
        </w:trPr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Local: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Colorado do Oeste - RO</w:t>
            </w:r>
          </w:p>
        </w:tc>
        <w:tc>
          <w:tcPr>
            <w:tcW w:w="5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: 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4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inatur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0" w:gutter="0" w:header="708" w:top="1676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eastAsia="MS Gothic;ＭＳ ゴシック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tulo1">
    <w:name w:val="Subtítulo1"/>
    <w:basedOn w:val="Normal"/>
    <w:next w:val="Normal"/>
    <w:qFormat/>
    <w:pPr>
      <w:suppressAutoHyphens w:val="true"/>
      <w:spacing w:lineRule="auto" w:line="276" w:before="0" w:after="200"/>
    </w:pPr>
    <w:rPr>
      <w:rFonts w:eastAsia="MS Gothic;ＭＳ ゴシック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7" w:leader="none"/>
        <w:tab w:val="right" w:pos="87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24:00Z</dcterms:created>
  <dc:creator>Collien Rodrigo de Oliveira Nery</dc:creator>
  <dc:description/>
  <cp:keywords/>
  <dc:language>en-US</dc:language>
  <cp:lastModifiedBy>Claudia Silva da Rocha</cp:lastModifiedBy>
  <cp:lastPrinted>2017-03-03T16:46:00Z</cp:lastPrinted>
  <dcterms:modified xsi:type="dcterms:W3CDTF">2019-08-13T17:37:00Z</dcterms:modified>
  <cp:revision>5</cp:revision>
  <dc:subject/>
  <dc:title/>
</cp:coreProperties>
</file>